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2162-83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57-1901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8 ма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оловьев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о ч. 1 ст. 7.27 Кодекса Российской Федерации об административных правонарушениях в отношении Соловьева Андрея Анатол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вьев А.А. 13.04.2025 г. в 08 час. 19 мин., находясь в помещении магазина «Монетка», расположенного по адресу: *, умышлено, путем кражи, совершил хищение следующей продукции: водка «Хортица» объемом 1 л. в количестве 1 шт., стоимостью 699,99 руб., пиво «Голд» объемом 1,5 л. в количестве 1 шт., стоимостью 99,99 руб., причинив тем самым незначительный ущерб * на общую сумму 799 рублей 98 копеек с учетом НДС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Соловьев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Представитель потерпевшего * в суд не явился, представил заявление о рассмотрении дела в его отсутств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Соловьев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Соловьева А.А. в совершении административного правонарушения, предусмотренного ч.1 ст.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Соловьев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75664/1286 от 30.04.2025 года, в котором описано вышеуказанное административное правонаруше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  <w:tab/>
        <w:t xml:space="preserve"> рапортом оперативного дежурного ДЧ ОМВД России по г. Мегиону ст. сержанта полиции * от 13.04.2025 года, из которого следует, что 13.04.2025 года в 09 часов 10 минут в ДЧ ОМВД России по г. Мегиону поступило сообщение о том, что по * взлом магазина «Монетка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ДЧ ОМВД России по г. Мегиону ст. сержанта полиции Мироненко Н.А. от 13.04.2025 г., который пояснил, что 13.04.2025 г. в дежурную часть ОМВД России по г. Мегиону поступило заявление от * о том, в магазине «Монетка», расположенном по адресу: *, произошло хищение ТМЦ на сумму 799 руб. 98 коп., зарегистрированное в КУСП № * от 13.04.2025 г. 13.04.2025 г. в дежурную часть ОМВД России по г. Мегиону поступило сообщение от * о том,  что по * взлом магазина «Монетка», зарегистрированное в КУСП № * от 13.04.2025 г. Руководствуясь п. 48 Приказа МВД России от 29.08.2014 г. № 736, материал проверки КУСП № 3143 от 13.04.2025 г. приобщен к материалу проверки КУСП № *от 13.04.2025 г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м представителя * по доверенности * на имя врио начальника ОМВД России по г. Мегиону, о привлечении к ответственности неустановленное лицо, которое 13.04.2025 г. около 08 час. 19 мин.  находясь в торговом зале магазина «Монетка», расположенного по адресу*, совершило хищении ТМЦ;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одка «Хортица» объемом 1 л. в количестве 1 шт., стоимостью 699,99 руб., пиво «Голд» объемом 1,5 л. в количестве 1 шт., стоимостью 99,99 руб., принадлежащих * на общую сумму 799 руб. 98 коп.,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таблицей к нему от 13.04.2025 г., в ходе которого было осмотрено помещение магазина «Монетка», расположенного по адресу: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ом № 081/25 о применении служебной собаки от 13.04.2025 г., согласно которому ст. инспектором – кинологом КГ ОМВД России по г. Мегиону капитаном полиции * был совершен выезд со служебной собакой по кличке Якта на место проникновения в магазин «Монетка», расположенном по адресу: *, где в 09 час. 30 мин. за начальную точку было взято место в магазине на полу около алкогольной продукции. Обнюхав начальную точку, служебная собака пошла к выходу магазина. Выйдя из магазина, собака повернула направо, вышла на тропинку, проходящую вдоль *, повернула направо и повела в прямом направлении к д. *. Пройдя 50 м, собака повернула налево во двор д. *. Далее повернула направо и повела вдоль д. * со стороны подъездов. Дойдя до 4-ого подъезда собака потеряла искомый след. Протяженность следа составила 150 м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 стоимости похищенного имущества, согласно которой общая сумма материального ущерба причиненного * составляет 799 руб. 98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№ 32-2025 от 01.04.2025 г., согласно которой представителем * уполномочен Бердников Е.А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государственной регистрации юридического лица серия *№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серия * о постановке * на учет в налоговом органе юридического лица, образованного в соответствии с законодательством РФ, по месту нахождения на территории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уведомления о постановке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* на учет в налоговом органе юридического лица в качестве крупнейшего налогоплательщик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лицензии серии * выданной Департаментом экономического развития ХМАО – Югры * на осуществление розничной продажи алкогольной продукции сроком действия с 30.06.2020 г. до 17.10.2024 г. включительн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опроводительного письма о направлении МИФНС России по крупнейшим налогоплательщикам № 3 в * Уведомления о постановке на учет в качестве крупнейшего налогоплательщик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иходной накладной * от 26.03.2025 г. *, согласно которой стоимость 1 бутылки водки «Хортица» объемом 1 л. составляет – 513,30 руб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иходной накладной * от 02.04.2025 г. *, согласно которой стоимость 1 бутылки пива «Голд» объемом 1,5 л. составляет – 66,54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представителя * от 30.04.2025 г., который пояснил, что является представителем * на основании доверенности № * от 01.04.2025 г. По камерам видеонаблюдения было установлено, что 13.04.2025 г. в 08 час. 19 мин. неизвестный мужчина, находясь в торговом зале магазина «Монетка», расположенном по адресу: *, совершил хищение ТМЦ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водки «Хортица» объемом 1 л. в количестве 1 шт., стоимостью 699,99 руб., пиво «Голд» объемом 1,5 л. в количестве 1 шт., стоимостью 99,99 руб., причинив тем самым незначительный ущерб * на общую сумму 799 рублей 98 копеек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Соловьева А.А. от 30.04.2025 г., который пояснил, что 13.04.2025 г. около 08 час. 19 мин. он решил зайти в магазин «Монетка», расположенном по адресу: *, где, зайдя, он прошел в торговый зал, к полке с алкогольной продукцией и совершил хищение ТМЦ путем кражи, а именно: водки «Хортица» объемом 1 л. в количестве 1 шт., стоимостью 699,99 руб., пиво «Голд» объемом 1,5 л. в количестве 1 шт., стоимостью 99,99 руб., после чего, спрятав под одежду вышел с магазина пройдя мимо кассы не расплатившись за товар, воспользовавшись моментом пока его никто не видит. Придя к своему другу, они выпили указанную продукцию, а бутылки выкинули. Вину признает, в содеянном раскаиваетс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ом УУП ОУУП и ПДН ОМВД России по г. Мегиону ст. лейтенанта полиции * от 30.04.2025 г., согласно которого, 13.04.2025 г. в 08 час. 19 мин. Соловьев А.А., * г.р. находясь в магазине «Монетка», расположенном по адресу*, совершил хищение ТМЦ путем кражи, а именно: водки «Хортица» объемом 1 л. в количестве 1 шт., стоимостью 699,99 руб., пиво «Голд» объемом 1,5 л. в количестве 1 шт., стоимостью 99,99 руб., с учетом НДС, чем причинил незначительный материальный ущерб * на общую сумму 799 руб. 98 коп., при отсутствии в его действиях признаков уголовно наказуемого деяния, совершив тем самым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паспорта серии и номера * на имя Соловьева А.А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свидетельства № * о регистрации по месту пребывания, выданное ОВМ ОМВД России по г. Мегиону Соловьеву А.А. о том, что он зарегистрирован по месту пребывания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а срок с 22.10.2024 г. по 19.10.2026 г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идеозаписью правонарушения на компакт-диске, которая подтверждает факт совершения Соловьевым А.А. административного правонарушения, при обстоятельствах, изложенных в протоколе 86 № 375664(1286) об административном правонарушении от 30.04.2025 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Соловьев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 и его имущественного положения, характера совершенного правонарушения, иных обстоятельств дела, наличия смягчающих и отсутствие отягчающих обстоятельств полагает возможным назначить Соловьеву А.А.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Соловьева Андрея Анатоль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19500557250714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8 мая 2025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